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835"/>
      </w:tblGrid>
      <w:tr>
        <w:trPr>
          <w:trHeight w:val="2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1104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SERİ BÜYÜKŞEHİR BELEDİY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İLGİ İŞLEM DAİ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lep / İstek For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lep Tarih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  /......  /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P EDEN BİRİ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EP SAHİBİNİN  ADI SOYAD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UMARASI / ODA NUMAR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635</wp:posOffset>
                      </wp:positionV>
                      <wp:extent cx="19050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BİN KONUS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2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P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86055</wp:posOffset>
                </wp:positionV>
                <wp:extent cx="216217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lepte Bulunan / 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1.75pt;mso-wrap-distance-left:9.05pt;mso-wrap-distance-right:9.05pt;mso-wrap-distance-top:0pt;mso-wrap-distance-bottom:0pt;margin-top:14.65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Talepte Bulunan /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86055</wp:posOffset>
                </wp:positionV>
                <wp:extent cx="213360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lgi İşlem / 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.75pt;mso-wrap-distance-left:9.05pt;mso-wrap-distance-right:9.05pt;mso-wrap-distance-top:0pt;mso-wrap-distance-bottom:0pt;margin-top:14.6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lgi İşlem /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165100</wp:posOffset>
                </wp:positionV>
                <wp:extent cx="6918325" cy="241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NUÇ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190pt;mso-wrap-distance-left:9.05pt;mso-wrap-distance-right:9.05pt;mso-wrap-distance-top:0pt;mso-wrap-distance-bottom:0pt;margin-top:13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ONUÇ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3:00Z</dcterms:created>
  <dc:creator>Ahmet Özdemir</dc:creator>
  <dc:description/>
  <dc:language>en-US</dc:language>
  <cp:lastModifiedBy>şaban selvitop</cp:lastModifiedBy>
  <cp:lastPrinted>2013-10-22T09:56:00Z</cp:lastPrinted>
  <dcterms:modified xsi:type="dcterms:W3CDTF">2013-10-25T10:33:00Z</dcterms:modified>
  <cp:revision>2</cp:revision>
  <dc:subject/>
  <dc:title/>
</cp:coreProperties>
</file>