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YAHYALI İLÇESİ MEYDAN, ULU CAMİ ÇEVRESİ VE KANAL BOYU (HÜKÜMET KONAĞI - SANDIKLAR SOKAK ARASI) ÇEVRE DÜZENLENMES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Yahyalı İlçesi Meydan, Ulu Cami Çevresi Ve Kanal Boyu (Hükümet Konağı - Sandıklar Sokak Arası) Çevre Düzenlenmes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67447</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Mevcut Bina İçi Düzenleme, Çevre Düzenlemesi, Kır Kahvesi Tadilatı, Yaya Yolları, Sulama Tesisatı ve Elektrik Tesisatı Yapım İşler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Yahyalı/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50 (Yüzell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2.06.2015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XVIII veya B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i, Peyzaj Mimarlığı veya Mimarlık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2:00Z</dcterms:created>
  <dc:creator>Osman Olcay</dc:creator>
  <dc:description/>
  <dc:language>en-US</dc:language>
  <cp:lastModifiedBy>Munir Demir</cp:lastModifiedBy>
  <cp:lastPrinted>2015-05-28T13:22:00Z</cp:lastPrinted>
  <dcterms:modified xsi:type="dcterms:W3CDTF">2015-06-02T08:02:00Z</dcterms:modified>
  <cp:revision>2</cp:revision>
  <dc:subject/>
  <dc:title/>
</cp:coreProperties>
</file>