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TALAS İLÇESİ YENİDOĞAN MAHALLESİ ÇEVRE DÜZENLEMESİ YAPIM İŞİ</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Talas İlçesi Yenidoğan Mahallesi Çevre Düzenlemesi Yapım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6/150257</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350 m2 bazalt zemin kaplaması, 250 m3 beton işleri, 2000 m bazalt bordür, 1 adet sondaj açılması, 540 m2 Kayseri kesme taşı ile zemin kaplaması, 8 t nervürlü çelik hasır döşenmesi, 2300 kg demir işleri, 225 m2 kauçuk zemin kaplama</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Talas</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60 (Altmış)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 Büyükşehir Belediyesi Zemin Kat Encümen Toplantı Salonu</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7.05.2016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 Grubu İşler</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veya Mimarlık Diplomaları</w:t>
            </w:r>
          </w:p>
        </w:tc>
      </w:tr>
    </w:tbl>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Zemin Kat Encümen Toplantı Salonu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 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Teklifi sınır değerin altında olduğu tespit edilen isteklilerin teklifleri, Kanunun 38 inci maddesinde öngörülen açıklama istenmeksizin reddedilecektir. </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6:00Z</dcterms:created>
  <dc:creator>Osman Olcay</dc:creator>
  <dc:description/>
  <dc:language>en-US</dc:language>
  <cp:lastModifiedBy>Sinan Kaya</cp:lastModifiedBy>
  <cp:lastPrinted>2016-04-06T09:34:00Z</cp:lastPrinted>
  <dcterms:modified xsi:type="dcterms:W3CDTF">2016-04-28T08:46:00Z</dcterms:modified>
  <cp:revision>2</cp:revision>
  <dc:subject/>
  <dc:title/>
</cp:coreProperties>
</file>