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TALAS BAŞAKPINAR MAHALLESİ İLE KAYSERİ ŞEHİR MEZARLIĞINA MEZARLIK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Talas Başakpınar Mahallesi İle Kayseri Şehir Mezarlığına Mezarlık Yapı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13154</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5000 m2 kalıp yapılması,15000 m3 kazı yapılması , 1500 m2 kilitli parke taşı döşenmesi, 3800 m3 beton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02.05.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2:00Z</dcterms:created>
  <dc:creator>Osman Olcay</dc:creator>
  <dc:description/>
  <dc:language>en-US</dc:language>
  <cp:lastModifiedBy>Sinan Kaya</cp:lastModifiedBy>
  <cp:lastPrinted>2016-04-06T09:34:00Z</cp:lastPrinted>
  <dcterms:modified xsi:type="dcterms:W3CDTF">2016-04-06T08:52:00Z</dcterms:modified>
  <cp:revision>2</cp:revision>
  <dc:subject/>
  <dc:title/>
</cp:coreProperties>
</file>