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ÇEVRE DÜZENLEME İŞ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Sümer Lisesi Kampüsünde Çevre Düzenleme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6853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000 m2 alanda Çevre Düzenleme Yapılması İş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6.06.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 veya B 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Mimarlık ve Peyzaj Mimarlığı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6:00Z</dcterms:created>
  <dc:creator>Osman Olcay</dc:creator>
  <dc:description/>
  <dc:language>en-US</dc:language>
  <cp:lastModifiedBy>Munir Demir</cp:lastModifiedBy>
  <cp:lastPrinted>2015-06-02T16:39:00Z</cp:lastPrinted>
  <dcterms:modified xsi:type="dcterms:W3CDTF">2015-06-02T13:46:00Z</dcterms:modified>
  <cp:revision>2</cp:revision>
  <dc:subject/>
  <dc:title/>
</cp:coreProperties>
</file>