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ASFALT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KAYSERİNİN MUHTELİF YERLERİNDE SICAK ASFALT KAPLAMA YAPILMA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44316</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00.000T BSK temini, serimi ve sıkıştırılması, 35.000T finişerle PMT serimi, 3 kalem yol çizgisi yap., 3.000m otokorkuluk yapılması, 235.000T BSK vb. malz nakli, 4500T bitimün modifiye edilmesi, 3,6 km yol altyapısı haz.,1 kalem kar butonu yap.</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360 (Üçyüz Atmış)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06.05.2015 - 10: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1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 xml:space="preserve">Teklif edilen bedelin % 10 dan az olmamak üzere istekli tarafından belirlenecek tutarda bankalar nezdindeki kullanılmamış nakdi veya gayrinakdi kredisini ya da üzerinde kısıtlama bulunmayan mevduatını gösteren banka referans mektubu, </w:t>
              <w:br/>
              <w:t xml:space="preserve">Bu kriterler, mevduat ve kredi tutarları toplanmak ya da birden fazla banka referans mektubu sunulmak suretiyle de sağlanabilir. </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İsteklinin ihalenin yapıldığı yıldan önceki yıla ait yıl sonu bilançosu veya eşdeğer belgeleri; </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3. İş hacmini gösteren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steklinin ihalenin yapıldığı yıldan önceki yıla ait, aşağıda belirtilen belgelerden birini sunması yeterlidir;</w:t>
              <w:br/>
              <w:t xml:space="preserve">a) Toplam cirosunu gösteren gelir tablosu, </w:t>
              <w:br/>
              <w:t xml:space="preserve">b) Taahhüt altında devam eden yapım işlerinin gerçekleştirilen kısmının veya bitirilen yapım işlerinin parasal tutarını gösteren faturalar. </w:t>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V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300 TRY (Türk Lirası)karşılığı Kayseri Büyükşehir Belediyesi 4.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Kat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60 (Atmı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kalan isteklilerden Kanunun 38 inci maddesine göre açıklama isten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5:00Z</dcterms:created>
  <dc:creator>Osman Olcay</dc:creator>
  <dc:description/>
  <dc:language>en-US</dc:language>
  <cp:lastModifiedBy>Sinan Kaya</cp:lastModifiedBy>
  <cp:lastPrinted>2015-04-07T15:57:00Z</cp:lastPrinted>
  <dcterms:modified xsi:type="dcterms:W3CDTF">2015-04-13T10:45:00Z</dcterms:modified>
  <cp:revision>2</cp:revision>
  <dc:subject/>
  <dc:title/>
</cp:coreProperties>
</file>