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PINARBAŞI, SARIZ VE TOMARZA İLÇELERİ MAHALLE YOLARINA; ÇEŞİTLİ EBATTA MICIR TEMİNİ NAK. TEM MALZTEMİNİ NAKLİ-FİGÜRESİ VE TEM SERME-SULAMA-SIKIŞTIRMASI İLE KIZILÖREN ŞANTİYESİNDEN BİTÜM NAKLİ İLE 1KAT VE 2KAT ASFALT SATHİ KAP YAPILMASI İŞİ</w:t>
      </w:r>
    </w:p>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PINARBAŞI, SARIZ ve TOMARZA İlçeleri Mah. Yolarına; Çeşitli Ebatta Mıcır Temini Nak. Tem Malz. Temini Nakli-Figüresi ve Tem Serme-Sulama-Sıkıştırması İle Kızılören Şantiyesinden Bitüm Nakli İle 1Kat ve 2Kat Asfalt Sathi Kap. Yap. İşi yapım işi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71646</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1600 m3 Kırılmış25 mm ‘lik temel malzeme temini, 222 da 1. Kat astarlı asfalt ile , 11 da 2.Kat astarlı asfalt yapım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 PINARBAŞI , SARIZ ve TOMARZA İlçel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7.07.2014 - 10: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 V</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Diplomaları</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60 (Altmı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240"/>
        <w:rPr/>
      </w:pPr>
      <w:r>
        <w:rPr>
          <w:rFonts w:cs="Helvetica" w:ascii="Verdana" w:hAnsi="Verdana"/>
          <w:b/>
          <w:bCs/>
          <w:color w:val="333333"/>
          <w:sz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9:00Z</dcterms:created>
  <dc:creator>Osman Olcay</dc:creator>
  <dc:description/>
  <dc:language>en-US</dc:language>
  <cp:lastModifiedBy>Munir Demir</cp:lastModifiedBy>
  <cp:lastPrinted>2014-06-23T12:48:00Z</cp:lastPrinted>
  <dcterms:modified xsi:type="dcterms:W3CDTF">2014-06-25T07:19:00Z</dcterms:modified>
  <cp:revision>2</cp:revision>
  <dc:subject/>
  <dc:title/>
</cp:coreProperties>
</file>