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ÇEVRE DÜZENLEME İŞ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Osman Ulubaş Fen Lisesi, Küçükçalık Anadolu Lisesi ve Arif Molu Lisesi'ne Muhtelif İmalatlar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18342</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3.000 Kg Çeşitli Demir İşleri, 11.500 Kg Demir Ferforje Korkuluk, 5.000 Kg Demir İmalatın Sökülmesi, 4.100 m2 Kalıp ve Duvar İşleri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rFonts w:ascii="Helvetica" w:hAnsi="Helvetica" w:cs="Helvetica"/>
                <w:color w:val="333333"/>
                <w:sz w:val="21"/>
                <w:szCs w:val="21"/>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8.04.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9:00Z</dcterms:created>
  <dc:creator>Osman Olcay</dc:creator>
  <dc:description/>
  <dc:language>en-US</dc:language>
  <cp:lastModifiedBy>Sinan Kaya</cp:lastModifiedBy>
  <cp:lastPrinted>2016-04-08T10:22:00Z</cp:lastPrinted>
  <dcterms:modified xsi:type="dcterms:W3CDTF">2016-04-11T13:29:00Z</dcterms:modified>
  <cp:revision>2</cp:revision>
  <dc:subject/>
  <dc:title/>
</cp:coreProperties>
</file>