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BULVARA BARİYER YAPTIRILACAKTIR</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KOCASİNAN BULVARINA BARİYER YAPILMAS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5/69204</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5500 m Bariyer Yapılması</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90 (Doksan)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6.06.2015 - 10: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 XVIII veya B 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ve Mimarlık Diplomaları</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318 Nolu İhale Odası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60 (Atmı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6:00Z</dcterms:created>
  <dc:creator>Osman Olcay</dc:creator>
  <dc:description/>
  <dc:language>en-US</dc:language>
  <cp:lastModifiedBy>Munir Demir</cp:lastModifiedBy>
  <cp:lastPrinted>2015-06-02T10:13:00Z</cp:lastPrinted>
  <dcterms:modified xsi:type="dcterms:W3CDTF">2015-06-02T08:06:00Z</dcterms:modified>
  <cp:revision>2</cp:revision>
  <dc:subject/>
  <dc:title/>
</cp:coreProperties>
</file>