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GÜRPINAR TAŞ OCAĞINDA 1000000 TON AGREGA ÜRETİLMES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Gürpınar Taş Ocağında 1000000 Ton Agrega Üretilme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35538</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1.000.000 Ton Agrega Üretilmesi </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Gürpınar Taş Ocağı</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400 (Dörtyüz)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0.04.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3. İş hacmini gösteren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steklinin ihalenin yapıldığı yıldan önceki yıla ait, aşağıda belirtilen belgelerden birini sunması yeterlidir;</w:t>
              <w:br/>
              <w:t xml:space="preserve">a) Toplam cirosunu gösteren gelir tablosu, </w:t>
              <w:br/>
              <w:t xml:space="preserve">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br/>
              <w:br/>
              <w:t xml:space="preserve">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Maden veya Jeoloji Mühendisi</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İhale, Kanunun 38 inci maddesinde öngörülen açıklama istenmeksizin ekonomik açıdan en avantajlı teklif üzerinde bırakılacaktı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Osman Olcay</dc:creator>
  <dc:description/>
  <dc:language>en-US</dc:language>
  <cp:lastModifiedBy>Sinan Kaya</cp:lastModifiedBy>
  <cp:lastPrinted>2015-03-24T15:04:00Z</cp:lastPrinted>
  <dcterms:modified xsi:type="dcterms:W3CDTF">2015-03-25T06:35:00Z</dcterms:modified>
  <cp:revision>2</cp:revision>
  <dc:subject/>
  <dc:title/>
</cp:coreProperties>
</file>