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BÜNYAN İLÇESİNE AİT YEDİ ADET MAHALLEDE ÇEVRE DÜZENLEME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Bünyan İlçesine Ait Yedi Adet Mahallede Çevre Düzenleme Yapı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36665</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30000 m2 alanda yaya yolu ve meydan düzenleme yapımı işi </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Bünya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2.04.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Mimarlık veya Peyzaj Mimarlığ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İhale, Kanunun 38 inci maddesinde öngörülen açıklama istenmeksizin ekonomik açıdan en avantajlı teklif üzerinde bırakılacaktı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4:00Z</dcterms:created>
  <dc:creator>Osman Olcay</dc:creator>
  <dc:description/>
  <dc:language>en-US</dc:language>
  <cp:lastModifiedBy>Sinan Kaya</cp:lastModifiedBy>
  <cp:lastPrinted>2015-03-27T08:53:00Z</cp:lastPrinted>
  <dcterms:modified xsi:type="dcterms:W3CDTF">2015-03-27T13:14:00Z</dcterms:modified>
  <cp:revision>2</cp:revision>
  <dc:subject/>
  <dc:title/>
</cp:coreProperties>
</file>