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AKKIŞLA İLÇESİNE PAZAR YERİ İLE BASKETBOL SAHASI VE KESDOĞAN MEVKİİNE MESİRE ALANI YAPILMASI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Akkışla İlçesine Pazar Yeri ile Basketbol Sahası ve Kesdoğan Mevkiine Mesire Alanı Yapılması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148851</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 ton Çelik Konstrüksiyon Çatı, 1 adet basketbol sahası, 15 adet kamelya, yaya yolları, sulama tesisatı ve elektrik tesisatı işler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Akkışla</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yirm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rFonts w:ascii="Helvetica" w:hAnsi="Helvetica" w:cs="Helvetica"/>
                <w:color w:val="333333"/>
                <w:sz w:val="21"/>
                <w:szCs w:val="21"/>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6.05.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4:00Z</dcterms:created>
  <dc:creator>Osman Olcay</dc:creator>
  <dc:description/>
  <dc:language>en-US</dc:language>
  <cp:lastModifiedBy>Sinan Kaya</cp:lastModifiedBy>
  <cp:lastPrinted>2016-04-27T14:11:00Z</cp:lastPrinted>
  <dcterms:modified xsi:type="dcterms:W3CDTF">2016-04-28T08:44:00Z</dcterms:modified>
  <cp:revision>2</cp:revision>
  <dc:subject/>
  <dc:title/>
</cp:coreProperties>
</file>