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YAHYALI İLÇESİ GÖZBAŞI PARKI ÇEVRE DÜZENLEMESİ VE DÜĞÜN SALONU</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Yahyalı İlçesi Gözbaşı Parkı Çevre Düzenlemesi ve Düğün Salonu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70502</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5.600 m2 Çevre Düzenlemesi ve 650 m2 Sosyal Tesisler Yapılması İşler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50 (Yüzell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9.06.2015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XVIII veya B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i, Peyzaj Mimarlığı veya Mimarlık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60 (Atmı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4:00Z</dcterms:created>
  <dc:creator>Osman Olcay</dc:creator>
  <dc:description/>
  <dc:language>en-US</dc:language>
  <cp:lastModifiedBy>Munir Demir</cp:lastModifiedBy>
  <cp:lastPrinted>2015-06-03T15:43:00Z</cp:lastPrinted>
  <dcterms:modified xsi:type="dcterms:W3CDTF">2015-06-04T10:24:00Z</dcterms:modified>
  <cp:revision>2</cp:revision>
  <dc:subject/>
  <dc:title/>
</cp:coreProperties>
</file>