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YAYA ÜST GEÇİDİ YAPTIRIL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MKP Bulvarına Yaya Üst Geçidi Yapılması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180930</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1 adet 6,00 m Genişlikte ve 55,00 m Açıklıkta Çelik Konstrüksiyon Üst Geçit Yapılması </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80 (Yüzseksen)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8.01.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1 Bankalardan temin edilecek belge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 xml:space="preserve">Teklif edilen bedelin % 10 dan az olmamak üzere istekli tarafından belirlenecek tutarda bankalar nezdindeki kullanılmamış nakdi veya gayrinakdi kredisini ya da üzerinde kısıtlama bulunmayan mevduatını gösteren banka referans mektubu, </w:t>
              <w:br/>
              <w:t xml:space="preserve">Bu kriterler, mevduat ve kredi tutarları toplanmak ya da birden fazla banka referans mektubu sunulmak suretiyle de sağlanabili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I veya B III Grubu İş Deneyim Belges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i veya Mimarlık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 Kat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60 (altmı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Lbllan">
    <w:name w:val="lblıl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36:00Z</dcterms:created>
  <dc:creator>Osman Olcay</dc:creator>
  <dc:description/>
  <dc:language>en-US</dc:language>
  <cp:lastModifiedBy>Sinan Kaya</cp:lastModifiedBy>
  <cp:lastPrinted>2015-12-22T16:39:00Z</cp:lastPrinted>
  <dcterms:modified xsi:type="dcterms:W3CDTF">2015-12-24T09:36:00Z</dcterms:modified>
  <cp:revision>2</cp:revision>
  <dc:subject/>
  <dc:title/>
</cp:coreProperties>
</file>