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MELİKGAZİ İLÇESİ EĞRİBUCAK MAHALLESİNDE BULUNAN 3 ADET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Mülkiyeti Belediyemize ait olup, Melikgazi İlçesi Eğribucak Mahallesinde bulunan </w:t>
      </w:r>
      <w:r>
        <w:rPr>
          <w:b/>
          <w:sz w:val="22"/>
          <w:szCs w:val="22"/>
        </w:rPr>
        <w:t xml:space="preserve">3 adet </w:t>
      </w:r>
      <w:r>
        <w:rPr>
          <w:sz w:val="22"/>
          <w:szCs w:val="22"/>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843"/>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Eğribuc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ton Santr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00,00-TL</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6,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Eğribuc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ayi Tesis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000,00-TL</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Eğribuc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ayi Tesis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06/02/2024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5.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i (8. Maddede belirtilen vadede ) peşin </w:t>
      </w:r>
      <w:r>
        <w:rPr>
          <w:sz w:val="22"/>
          <w:szCs w:val="22"/>
        </w:rPr>
        <w:t xml:space="preserve">olarak geriye kalan kısım ise peşin ödemenin yapıldığı tarihi takip eden </w:t>
      </w:r>
      <w:r>
        <w:rPr>
          <w:b/>
          <w:sz w:val="22"/>
          <w:szCs w:val="22"/>
        </w:rPr>
        <w:t>8 ay</w:t>
      </w:r>
      <w:r>
        <w:rPr>
          <w:sz w:val="22"/>
          <w:szCs w:val="22"/>
        </w:rPr>
        <w:t xml:space="preserve"> </w:t>
      </w:r>
      <w:r>
        <w:rPr>
          <w:b/>
          <w:sz w:val="22"/>
          <w:szCs w:val="22"/>
        </w:rPr>
        <w:t>içerisinde 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3-24T09:34:00Z</cp:lastPrinted>
  <dcterms:modified xsi:type="dcterms:W3CDTF">2024-01-24T06:33:00Z</dcterms:modified>
  <cp:revision>92</cp:revision>
  <dc:subject/>
  <dc:title>MÜLKİYETİ BELEDİYEMİZE AİT SÜMER MAHALLESİNDE BULUNAN TİCARET ALANI ARSASININ SATIŞI İLE İLGİLİ İDARİ ŞARTANMEDİR</dc:title>
</cp:coreProperties>
</file>