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KİLET MAHALLESİNDE BULUNAN 7 ADET ARSA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 xml:space="preserve">7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9.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3/05/2023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Mehmet Erçalık</cp:lastModifiedBy>
  <cp:lastPrinted>2023-03-24T09:34:00Z</cp:lastPrinted>
  <dcterms:modified xsi:type="dcterms:W3CDTF">2023-05-17T09:02:00Z</dcterms:modified>
  <cp:revision>60</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