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MELİKGAZİ İLÇESİ EĞRİBUCAK MAHALLESİNDE BULUNAN 3 ADET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Melikgazi İlçesi Eğribucak Mahallesinde bulunan </w:t>
      </w:r>
      <w:r>
        <w:rPr>
          <w:b/>
          <w:sz w:val="22"/>
          <w:szCs w:val="22"/>
        </w:rPr>
        <w:t xml:space="preserve">3 adet </w:t>
      </w:r>
      <w:r>
        <w:rPr>
          <w:sz w:val="22"/>
          <w:szCs w:val="22"/>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96,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ton Santr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5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5.000,00-TL</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ayi Tesis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000,00-TL</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5,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likgazi/Eğribuc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anayi Tesis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6/12/2023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5.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3-12-07T05:46:00Z</dcterms:modified>
  <cp:revision>90</cp:revision>
  <dc:subject/>
  <dc:title>MÜLKİYETİ BELEDİYEMİZE AİT SÜMER MAHALLESİNDE BULUNAN TİCARET ALANI ARSASININ SATIŞI İLE İLGİLİ İDARİ ŞARTANMEDİR</dc:title>
</cp:coreProperties>
</file>